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Haushaltsrede 2014</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Sehr geehrter Herr Bürgermeister Ernst, sehr geehrte Kolleginnen und Kollegen des Gemeinderates, sehr geehrte Damen und Herr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6"/>
          <w:szCs w:val="26"/>
        </w:rPr>
      </w:pPr>
      <w:r>
        <w:rPr>
          <w:rFonts w:cs="Verdana" w:ascii="Verdana" w:hAnsi="Verdana"/>
          <w:sz w:val="26"/>
          <w:szCs w:val="26"/>
        </w:rPr>
        <w:t>Von bewegten Zeiten und Veränderungen für das Jahr 2013 wurde zum Jahresende gesprochen. Bei seinem Beginn konnte noch keiner erahnen, dass wir Zeitzeugen eines Papstrücktrittes werden. Gespannt darf man sein auf das Wirken von Papst Franziskus, dem eine Offenheit für ökologische Themen zugesprochen wird.</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Für Sinzheim war 2013 das Jahr der Veränderung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ie Beschäftigung mit dem Haushalt zeigt leider immer wieder, dass einige Anträge und beschlossene Vorhaben noch nicht erledigt sind.</w:t>
      </w:r>
    </w:p>
    <w:p>
      <w:pPr>
        <w:pStyle w:val="Normal"/>
        <w:rPr>
          <w:rFonts w:ascii="Verdana" w:hAnsi="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t>Im Jahr 2013 wurde von der Verwaltung und vom Gemeinderat viel “sichtbare“ Arbeit geleistet. Um nur zwei Projekt zu nennen: der Kauf des Vinzenz-Areals und die Planung für den Neubau der Lothar-von-Kübel-Schule.</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Vergleichbar wird sich auch das Jahr 2014 gestalten, es wird ein arbeitsreiches Jahr werden, der Haushalt ist vollgepackt mit Projekten.</w:t>
      </w:r>
    </w:p>
    <w:p>
      <w:pPr>
        <w:pStyle w:val="Normal"/>
        <w:rPr>
          <w:rFonts w:ascii="Verdana" w:hAnsi="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cs="Verdana" w:ascii="Verdana" w:hAnsi="Verdana"/>
          <w:sz w:val="26"/>
          <w:szCs w:val="26"/>
        </w:rPr>
        <w:t>Als kinder- und familienfreundliche Kommune möchten wir für alle Kinder einen Kindergarten- bzw. einen Krippenplatz bereitstellen. Um diesen Wunsch erfüllen können, gehören vorausschauendes Denken sowie innovative und mutige Entscheidungen dazu.</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Durch die vielen Neubaugebiete und den damit einhergehenden Zuzug von Familien muss rechtzeitig der Bedarf an Wohnraum gesehen und angepasst werden. Damit Kinder von berufstätigen Eltern gut versorgt sind, muss nicht nur im Kindergarten, sondern auch in der Schule eine verlässliche Nachmittagsbetreuung gewährleistet sein.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Leider hat die Idee, mehr Tagesmütter einzubinden und diese auch finanziell zu fördern, nicht den erwünschten Erfolg gebracht. Ob es an der mangelnden Werbung oder an der Unattraktivität des Angebots liegt,  wäre noch zu eruieren. Tagesmütter sind wichtig, da sie Randzeiten abdecken und flexibler auf Wünsche eingehen könn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Wir legen Wert auf Vielfalt und wir würden uns freuen, wenn es im Jahr 2014 eine Waldkindergartengruppe geben würde. Einige Eltern haben den Wunsch danach geäußert.</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Unsere Schulen sind hervorragend aufgestellt und machen eine sehr gute Arbeit. Die Vielfalt der Schullandschaft bedeutet für uns, die Schulen zu unterstützen andere Wege einzuschlagen, wenn sie es wollen.</w:t>
      </w:r>
    </w:p>
    <w:p>
      <w:pPr>
        <w:pStyle w:val="Normal"/>
        <w:rPr>
          <w:rFonts w:ascii="Verdana" w:hAnsi="Verdana" w:cs="Verdana"/>
          <w:sz w:val="26"/>
          <w:szCs w:val="26"/>
        </w:rPr>
      </w:pPr>
      <w:r>
        <w:rPr>
          <w:rFonts w:cs="Verdana" w:ascii="Verdana" w:hAnsi="Verdana"/>
          <w:sz w:val="26"/>
          <w:szCs w:val="26"/>
        </w:rPr>
        <w:t>Wenn es darum geht, die Schullandschaft in Sinzheim neu aufzustellen, möchten wir alle ermutigen, sich aktiv mit den unterschiedlichen Bildungssystemen auseinanderzusetz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urch den Teilneuausbau der Lothar-von-Kübel-Schule müssen die Weichen so gestellt werden, dass das Raumprogramm flexibel ist und in Zukunft andere Schulformen möglich sind. Eine Mensa und Räume für eine Ganztagesschule erachten wir als unabdingbar, um für die Zukunft gut gerüstet zu sein. Beim Neubau/Anbau sollte man an die Inklusion von Behinderten denken, wie z.B. an die Barrierefreiheit und einen behindertengerechten Sanitärbereich.</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Die unbefriedigende und chaotische Situation auf dem Parkplatz der LvK- Schule sollte im nächsten Jahr in Angriff genommen werden. Eine klare Einfahrts- und Ausfahrtsregelung könnte für viel Klarheit sorgen.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Wir freuen uns, dass in Kartung zur Sicherheit der Kinder und der älteren Mitmenschen eine Ampelanlage installiert wird.</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Erfreulicherweise wurde auf der Landstraße Tempo 30 in den Nacht-stunden eingeführt. Es wurden Messgeräte angeschafft, die als Geschwindigkeitskontrolle dienen. Als weitere Maßnahme wünschen wir uns, dass für die Anwohner der Landstraße ein Lärmaktionsplan aufgestellt wird.</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ie Investitionssumme von 50.000 Euro in den neuen Tetra-Funk sehen wir kritisch. In der Plusminus Sendung der ARD wurde folgendes bemängelt:</w:t>
      </w:r>
    </w:p>
    <w:p>
      <w:pPr>
        <w:pStyle w:val="Normal"/>
        <w:numPr>
          <w:ilvl w:val="0"/>
          <w:numId w:val="1"/>
        </w:numPr>
        <w:rPr>
          <w:rFonts w:ascii="Verdana" w:hAnsi="Verdana" w:cs="Verdana"/>
          <w:sz w:val="26"/>
          <w:szCs w:val="26"/>
        </w:rPr>
      </w:pPr>
      <w:r>
        <w:rPr>
          <w:rFonts w:cs="Verdana" w:ascii="Verdana" w:hAnsi="Verdana"/>
          <w:sz w:val="26"/>
          <w:szCs w:val="26"/>
        </w:rPr>
        <w:t xml:space="preserve">Der Probebetrieb läuft nicht reibungslos. </w:t>
      </w:r>
    </w:p>
    <w:p>
      <w:pPr>
        <w:pStyle w:val="Normal"/>
        <w:numPr>
          <w:ilvl w:val="0"/>
          <w:numId w:val="1"/>
        </w:numPr>
        <w:rPr>
          <w:rFonts w:ascii="Verdana" w:hAnsi="Verdana" w:cs="Verdana"/>
          <w:sz w:val="26"/>
          <w:szCs w:val="26"/>
        </w:rPr>
      </w:pPr>
      <w:r>
        <w:rPr>
          <w:rFonts w:cs="Verdana" w:ascii="Verdana" w:hAnsi="Verdana"/>
          <w:sz w:val="26"/>
          <w:szCs w:val="26"/>
        </w:rPr>
        <w:t xml:space="preserve">Hohe Kosten - ein digitales TETRA Fahrzeug- Funkgerät kostet 2150 Euro. </w:t>
      </w:r>
    </w:p>
    <w:p>
      <w:pPr>
        <w:pStyle w:val="Normal"/>
        <w:numPr>
          <w:ilvl w:val="0"/>
          <w:numId w:val="1"/>
        </w:numPr>
        <w:rPr/>
      </w:pPr>
      <w:r>
        <w:rPr>
          <w:rFonts w:cs="Verdana" w:ascii="Verdana" w:hAnsi="Verdana"/>
          <w:sz w:val="26"/>
          <w:szCs w:val="26"/>
        </w:rPr>
        <w:t xml:space="preserve">Langsamer als ein Smartphone, schlechter Empfang in Gebäuden. </w:t>
      </w:r>
    </w:p>
    <w:p>
      <w:pPr>
        <w:pStyle w:val="Normal"/>
        <w:numPr>
          <w:ilvl w:val="0"/>
          <w:numId w:val="1"/>
        </w:numPr>
        <w:rPr>
          <w:rFonts w:ascii="Verdana" w:hAnsi="Verdana" w:cs="Verdana"/>
          <w:sz w:val="26"/>
          <w:szCs w:val="26"/>
        </w:rPr>
      </w:pPr>
      <w:r>
        <w:rPr>
          <w:rFonts w:cs="Verdana" w:ascii="Verdana" w:hAnsi="Verdana"/>
          <w:sz w:val="26"/>
          <w:szCs w:val="26"/>
        </w:rPr>
        <w:t>Es können gesundheitliche Probleme auftreten.</w:t>
      </w:r>
    </w:p>
    <w:p>
      <w:pPr>
        <w:pStyle w:val="Normal"/>
        <w:rPr>
          <w:rFonts w:ascii="Verdana" w:hAnsi="Verdana" w:cs="Verdana"/>
          <w:sz w:val="26"/>
          <w:szCs w:val="26"/>
        </w:rPr>
      </w:pPr>
      <w:r>
        <w:rPr>
          <w:rFonts w:cs="Verdana" w:ascii="Verdana" w:hAnsi="Verdana"/>
          <w:sz w:val="26"/>
          <w:szCs w:val="26"/>
        </w:rPr>
        <w:t xml:space="preserve">Für uns stellt sich die Frage: Ist es nicht sinnvoller, jedem Nutzer ein Smartphone auszuhändigen - bei bereits vorhandenen Netzen und erheblich besserer Leistungsfähigkeit, denn damit lassen sich auch Fotos, Filme und andere Daten senden.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In benachbarten Kommunen hat sich gezeigt, dass größere Projekte ohne frühzeitige Bürgerbeteiligung kaum noch verwirklicht werden können. Wir Grüne erkennen den Wunsch vieler Bürger an, die Entwicklung ihrer Gemeinde mitgestalten zu wollen, und unterstützen diesen nachdrücklich. Damit Bürger bei Entscheidungsprozessen teilhaben können, fordern wir weiterhin Transparenz durch mehr öffentliche Sitzungen. Nichtöffentliche Sitzungen fördern die Politikverdrossenheit und verhindern eine zeitnahe Diskussion mit den Bürger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Wir denken, dass nur ein einiger, starker Gemeinderat dem Bürgermeister und der Verwaltung die Vorgaben liefern kann, die nötig sind, um die Entwicklung Sinzheims im breiten Konsens positiv zu gestalten. Daran sollten wir Fraktionen arbeiten. Es hat sich 2013 gezeigt, dass wir einige Vorhaben fraktionsübergreifend mitgestaltet hab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Steigende Asylbewerberzahlen und deren Zuweisungen an die Länder und Kommunen, die Erhöhung der Regelsätze, Ausweitung der zustehenden Quadratmeter je Asylbewerber, das sind aus unserer Sicht überfällige Leistungs- und damit humanitäre Verbesserungen. Wünschenswert ist aus unserer Sicht respektvoller Umgang mit den Asylbewerbern und deren Integration. Wir weisen ausdrücklich daraufhin, dass wir eine Unterbringung in Wohncontainern ablehnen. Die Verwaltung muss in absehbarer Zeit ein detailliertes Konzept zur Unterbringung von Asylbewerber erarbeiten. Über dieses Thema würden wir gerne im Gemeinderat diskutieren.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Ein wichtiges Handlungsfeld, wie oben erwähnt, ist die Belebung des Ortskerns. Die infrastrukturellen Maßnahmen dafür werden uns im nächsten Jahr beschäftigen. Nachdem laut Gutachten in der Sinzheimer Ortsmitte ein Vollsortimenter keinen Sinn macht und auch kein Vollsortimenter bereit ist, sich in diesem Gebiet niederzulassen, müssen wir von dieser Idee Abstand nehmen, um leer stehende Ladenräume zu vermeiden.</w:t>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as St. Vinzenz-Gelände ist eine Chance, die Ortsmitte neu zu gestalten. Wir begrüßen die Aussage von Herrn Bürgermeister Ernst, dass das spirituelle Erbe von St. Vinzenz bewahrt werden soll, und hoffen, dass dies bei den weiteren Überlegungen berücksichtigt wird. Wir wünschen uns einen lebendigen Ortskern für alle BürgerInnen, also etwa Räume für soziales Miteinander wie z.B. für Jugendliche, Kirche und Sport. Nach wie vor warten wir auf die Überplanung des Grundstücks hinter dem Pfarrhaus.</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Nach wie vor ist die neue B3 ein verkehrstechnisches Großprojekt. Hier fordern wir bei der Kreuzung L80 und Halberstunger Straße einen Kreisverkehr, so wie er von Prof. Brilon vorgeschlagen wurde. Aus verkehrstechnischer Sicht finden vor allem die erhöhte Verkehrssicher-heit sowie die größere Leistungsfähigkeit, verbunden mit dem als angenehm empfunden Verkehrsablauf, bei den Verkehrsteilnehmern volle Zustimmung.</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er von uns schon lange geforderte Lückenschluss des Fahrradweges zwischen der REAL-Kreuzung und dem Obi- Baumarkt ist uns nach wie vor ein Anliegen. Wir hoffen, dass dieser 2014 endlich realisiert wird, notfalls auch ohne Zuschuss.</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Für die kommenden Jahre wünschen wir uns eine Radwegeplanung. Mit deren Realisierung, in die das Umland mit eingebunden werden soll, würde ein bedeutender Schritt zur Förderung des Fahrradverkehrs gelingen. Die Zentren der Kommunen sowie der Bahnhof und die Zusteigemöglichkeiten zur S-Bahn sollen auf möglichst kurzen und direkten Wegen miteinander verknüpft werden. In diese wichtigen Überlegungen sollte der große Anteil der Arbeitspendler mit dem Fahrrad als auch der Freizeitradverkehr miteinbezogen sein.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ie Offenheit und das konstruktive Klima in der Verwaltung und im Gemeinderat sind eine gute Grundlage, um die anstehenden Aufgaben optimistisch anzupack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Die Fraktion Bündnis/ Die Grünen haben sich lange mit dem Haushalt 2014 auseinandergesetzt und sind der Meinung, dass die Planung der Ausgaben und Einnahmen solide und alle eingestellten Maßnahmen notwendig sind. </w:t>
      </w:r>
      <w:r>
        <w:rPr>
          <w:rFonts w:cs="Verdana" w:ascii="Verdana" w:hAnsi="Verdana"/>
          <w:b/>
          <w:sz w:val="26"/>
          <w:szCs w:val="26"/>
        </w:rPr>
        <w:t>Deshalb stimmen wir dem Haushalt zu.</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Zu allen Projekten gehört viel vor- und nachbereitete Arbeit, die nicht immer sichtbar ist. Dafür ein herzliches Dankeschön an Herrn BM Ernst, an alle MitarbeiterInnen in der Verwaltung und an den Amtsleiter sowie an den Bauhof für ihre insgesamt gute und erfolgreiche Arbeit im Dienste der Bürger.</w:t>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ank an alle, die durch ihre Steuern und Gebühren Anteil an diesem Haushalt 2014 haben.</w:t>
      </w:r>
    </w:p>
    <w:p>
      <w:pPr>
        <w:pStyle w:val="Normal"/>
        <w:jc w:val="center"/>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Ein besonderer Dank geht an die Pressevertreter, die die Arbeit des Gemeinderats in ihrer Berichterstattung über die kommunalpolitischen Themen das Jahr hindurch begleitet haben.</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Der beste Weg die Zukunft vorauszusagen ist, sie zu gestalten. Mit diesen Worten möchte ich schließen. Allen ZuhörerInnen wünschen wir ein gesegnetes Weihnachtsfest und alles Gute für das Jahr 2014 - bleiben Sie gesund!</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 xml:space="preserve">Ich bedanke mich für ihre Aufmerksamkei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WW8Num1z0">
    <w:name w:val="WW8Num1z0"/>
    <w:qFormat/>
    <w:rPr>
      <w:rFonts w:ascii="Verdana" w:hAnsi="Verdan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Internet link"/>
    <w:qFormat/>
    <w:rPr>
      <w:color w:val="000080"/>
      <w:u w:val="single"/>
    </w:rPr>
  </w:style>
  <w:style w:type="character" w:styleId="KopfzeileZchn">
    <w:name w:val="Kopfzeile Zchn"/>
    <w:basedOn w:val="AbsatzStandardschriftart"/>
    <w:qFormat/>
    <w:rPr>
      <w:kern w:val="2"/>
      <w:sz w:val="24"/>
      <w:szCs w:val="21"/>
      <w:lang w:eastAsia="zh-CN" w:bidi="hi-IN"/>
    </w:rPr>
  </w:style>
  <w:style w:type="character" w:styleId="FuzeileZchn">
    <w:name w:val="Fußzeile Zchn"/>
    <w:basedOn w:val="AbsatzStandardschriftart"/>
    <w:qFormat/>
    <w:rPr>
      <w:kern w:val="2"/>
      <w:sz w:val="24"/>
      <w:szCs w:val="21"/>
      <w:lang w:eastAsia="zh-CN" w:bidi="hi-IN"/>
    </w:rPr>
  </w:style>
  <w:style w:type="paragraph" w:styleId="Heading">
    <w:name w:val="Heading"/>
    <w:basedOn w:val="Normal"/>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27:00Z</dcterms:created>
  <dc:creator>Maria und Michael Vogel</dc:creator>
  <dc:description/>
  <cp:keywords/>
  <dc:language>en-US</dc:language>
  <cp:lastModifiedBy>Anwender</cp:lastModifiedBy>
  <cp:lastPrinted>2013-11-18T12:38:00Z</cp:lastPrinted>
  <dcterms:modified xsi:type="dcterms:W3CDTF">2013-12-19T15:17:00Z</dcterms:modified>
  <cp:revision>11</cp:revision>
  <dc:subject/>
  <dc:title/>
</cp:coreProperties>
</file>